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/O </w:t>
      </w:r>
      <w:r>
        <w:rPr>
          <w:b/>
          <w:bCs/>
          <w:i/>
          <w:iCs/>
        </w:rPr>
        <w:t>L’ATALANTE</w:t>
      </w:r>
      <w:r>
        <w:rPr>
          <w:b/>
          <w:bCs/>
        </w:rPr>
        <w:tab/>
        <w:tab/>
        <w:tab/>
        <w:t>MISSION EUREC4A</w:t>
        <w:tab/>
        <w:tab/>
        <w:t>ADCP OS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ource du message d’attitude SimradEM : Phins 2/B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écapitulatif des changements de configuration</w:t>
      </w:r>
    </w:p>
    <w:p>
      <w:pPr>
        <w:pStyle w:val="Normal"/>
        <w:jc w:val="center"/>
        <w:rPr>
          <w:sz w:val="32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et autres remar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886"/>
        <w:gridCol w:w="1342"/>
        <w:gridCol w:w="3704"/>
      </w:tblGrid>
      <w:tr>
        <w:trPr>
          <w:trHeight w:val="8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ate et Heure T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hier de configuration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*.tx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° du fichi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1/20 20: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at150ptfd_BB_VEureka.tx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épart PTP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1/20 21: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but calibration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/01/20 22: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150gdfdBB_VEureka.tx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profil Calib, passage en grand fonds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1/20 11: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/01/20 13: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/01/20 11: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/01/20 11: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/01/20 12: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7/01/20 2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8/01/20 11: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9/01/20 11: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0/01/20 11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1/01/20 12: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1/02/20 11: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2/02/20 11: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2/02/20 12: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t150ptfd_BB_VEureka.tx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3/02/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3/02/20 20: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t150ptfd_BB_VEureka-15bins-4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ichier spécifique très petits fonds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3/02/20 21: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4/2020 11: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5/02/20 01: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t150gdfdBB_VEure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5/02/20 12: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6/02/20 11: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7/02/20 12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8/02/20 11: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09/02/20 11: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0/02/20 12:2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éparé en 2 jeux de fichiers (_A et _B)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1/02/20 12:5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/02/20 12: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3/02/20 19: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4/02/20 11:5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5/02/20 11:5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6/02/20 12: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7/02/20 11:4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/02/20 12:2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t150ptfd_BB_synchro_VEureka.txt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Proche côtes La Dominique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/02/20 14:5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t150ptfd_BB_VEureka - BL8m- 20 bins-4m.txt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/02/20 15:3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/02/20 19: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8/02/20 22:4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rrêt. Arrivée PTP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57:00Z</dcterms:created>
  <dc:creator>gbeneton</dc:creator>
  <dc:description/>
  <dc:language>en-US</dc:language>
  <cp:lastModifiedBy>Quart,,A</cp:lastModifiedBy>
  <dcterms:modified xsi:type="dcterms:W3CDTF">2014-01-21T23:25:00Z</dcterms:modified>
  <cp:revision>15</cp:revision>
  <dc:subject/>
  <dc:title>N/O L’ATALANTE</dc:title>
</cp:coreProperties>
</file>